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-развивающий и гуманистический характер взаимодейств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ие и сотрудничество детей и взрослых, признание ребен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бщение детей к социокультурным нормам, традициям семьи, общества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андарт включает в себя требования к: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реализуется на государственном языке Российской Федерации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ТРЕБОВАНИЯ К СТРУКТУРЕ ОБРАЗОВАТЕЛЬНОЙ ПРОГРАМ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руктурные подразделения в одной Организации (далее - Группы) могут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формируется как программа психолого-педагогиче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 w:cs="Times New Roman" w:ascii="Times New Roman" w:hAnsi="Times New Roman"/>
          <w:sz w:val="24"/>
          <w:szCs w:val="24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ожет реализовываться в течение всего времени пребы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циально-коммуникативное развити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; речевое развитие;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тей дошкольного возраста (3 года - 8 лет) - ряд видов деятель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ъём обязательной части Программы рекомендуется не менее 60% от её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4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7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3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4"/>
          <w:sz w:val="24"/>
          <w:szCs w:val="24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РЕБОВАНИЯ К УСЛОВИЯМ РЕАЛИЗАЦИИ ОСНОВ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9"/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щита детей от всех форм физического и психического насил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реализации Программы может проводиться оценка индивидуальног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ой    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7"/>
          <w:sz w:val="24"/>
          <w:szCs w:val="24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 w:cs="Times New Roman" w:ascii="Times New Roman" w:hAnsi="Times New Roman"/>
          <w:sz w:val="24"/>
          <w:szCs w:val="24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ение эмоционального благополучия через: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4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методического сопровождения процесса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зрослых по поиску, использованию материалов, обеспечива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7"/>
          <w:sz w:val="24"/>
          <w:szCs w:val="24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звивающая предметно-пространственная среда должна обеспечивать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должна быть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держательно-насыщенн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рансформируемой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лифункциональной,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разнообразного использования различных составля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 w:cs="Times New Roman" w:ascii="Times New Roman" w:hAnsi="Times New Roman"/>
          <w:sz w:val="24"/>
          <w:szCs w:val="24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5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.1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дагогические работники, реализующие Программу, должны обладать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23</w:t>
      </w:r>
    </w:p>
    <w:p>
      <w:pPr>
        <w:pStyle w:val="Normal"/>
        <w:shd w:fill="FFFFFF" w:val="clear"/>
        <w:spacing w:lineRule="exact" w:line="4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eastAsia="Times New Roman" w:cs="Times New Roman" w:ascii="Times New Roman" w:hAnsi="Times New Roman"/>
          <w:sz w:val="24"/>
          <w:szCs w:val="24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ов, связанных с дополнительным профессиональным образовани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РЕБОВАНИЯ К РЕЗУЛЬТАТАМ ОСВОЕНИЯ ОСНОВ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Стандарта к результатам освоения Программы представлен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решения задач: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нализа профессиональн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Целевые ориентиры не могут служить непосредственным основанием пр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движениях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ебёнка развита крупная и мелкая моторика; он подвижен, выносли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 w:cs="Times New Roman" w:ascii="Times New Roman" w:hAnsi="Times New Roman"/>
          <w:sz w:val="24"/>
          <w:szCs w:val="24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Программы выступают основани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случае если Программа не охватывает старший дошкольный возраст, то </w:t>
      </w:r>
      <w:r>
        <w:rPr>
          <w:rFonts w:eastAsia="Times New Roman" w:cs="Times New Roman" w:ascii="Times New Roman" w:hAnsi="Times New Roman"/>
          <w:sz w:val="24"/>
          <w:szCs w:val="24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7:00Z</dcterms:created>
  <dc:creator>XP GAME 2007</dc:creator>
  <dc:description/>
  <cp:keywords/>
  <dc:language>en-US</dc:language>
  <cp:lastModifiedBy>User</cp:lastModifiedBy>
  <dcterms:modified xsi:type="dcterms:W3CDTF">2015-11-30T07:32:00Z</dcterms:modified>
  <cp:revision>5</cp:revision>
  <dc:subject/>
  <dc:title/>
</cp:coreProperties>
</file>